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DFI Year in Review (July 2022 – June 2023)</w:t>
      </w:r>
    </w:p>
    <w:p>
      <w:pPr>
        <w:pStyle w:val="NormalWeb"/>
        <w:shd w:fill="FFFFFF" w:val="clear"/>
        <w:spacing w:before="0" w:after="0"/>
        <w:ind w:left="27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15, 2022: 33rd annual DFI business meeting held virtually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30, 2022: Minutes from 7-15-22 meeting emailed to the board for review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9-10, 2022: HSAN1 Symposium hosted by the UMass Chan Medical School in collaboration with Massachusetts General Hospital and the Deater Foundation, Inc. held virtually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16, 2022: DFI informed that Dr. Carsten Bonnemann from the NIH has joined the DFI Scientific and Medical Advisory Board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16, 2022: DFI informed that Dr. Teresa Dunn is still waiting on mass spectrometer to be delivered to her lab. Once that happens, $25,000 funding support from DFI (approved at July annual meeting) can hopefully be sent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Calibri" w:ascii="Calibri" w:hAnsi="Calibri"/>
          <w:color w:val="000000"/>
        </w:rPr>
        <w:t>October 11, 2022: Both website domains (</w:t>
      </w:r>
      <w:hyperlink r:id="rId2" w:tgtFrame="_blank">
        <w:r>
          <w:rPr>
            <w:rStyle w:val="InternetLink"/>
            <w:rFonts w:cs="Calibri" w:ascii="Calibri" w:hAnsi="Calibri"/>
          </w:rPr>
          <w:t>godfi.org</w:t>
        </w:r>
      </w:hyperlink>
      <w:r>
        <w:rPr>
          <w:rFonts w:cs="Calibri" w:ascii="Calibri" w:hAnsi="Calibri"/>
          <w:color w:val="000000"/>
        </w:rPr>
        <w:t xml:space="preserve"> and </w:t>
      </w:r>
      <w:hyperlink r:id="rId3" w:tgtFrame="_blank">
        <w:r>
          <w:rPr>
            <w:rStyle w:val="InternetLink"/>
            <w:rFonts w:cs="Calibri" w:ascii="Calibri" w:hAnsi="Calibri"/>
          </w:rPr>
          <w:t>deaterfoundation.org</w:t>
        </w:r>
      </w:hyperlink>
      <w:r>
        <w:rPr>
          <w:rFonts w:cs="Calibri" w:ascii="Calibri" w:hAnsi="Calibri"/>
          <w:color w:val="000000"/>
        </w:rPr>
        <w:t>), WordPress, and SSL certificate extended/renewed via donation until October 2027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12, 2022: Virtual DFI meeting held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30, 2022: Minutes from 11-12-22 meeting sent out to board for review. Updated DFI letterhead sent out as well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2022: Carol Ann Adams Dorward, co-founder of DFI and President/Secretary from 1990-2013, passed away after a lengthy health battle. Her legacy lives on with the continued work of the Deater Foundation, and she will be greatly missed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2023: Receipts for the 2022 annual contributions to DFI mailed out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023: AmazonSmile charity donation program ended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8, 2023: Virtual DFI meeting held. Minutes sent out to board for review on 2-20-23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5, 2023: Virtual DFI meeting held. Minutes sent out to board for review on 4-22-23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15, 2023: Annual DFI Newsletter sent out to approx 173 email and 30 regular mail recipient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godfi.org&amp;sa=D&amp;sntz=1&amp;usg=AOvVaw3CaiitmnZeeZEKyumkkoV2" TargetMode="External"/><Relationship Id="rId3" Type="http://schemas.openxmlformats.org/officeDocument/2006/relationships/hyperlink" Target="http://www.google.com/url?q=http%3A%2F%2Fdeaterfoundation.org&amp;sa=D&amp;sntz=1&amp;usg=AOvVaw2BkNDVK86yxnfPVLH-2n9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35:00Z</dcterms:created>
  <dc:creator>Eric &amp; Tami</dc:creator>
  <dc:description/>
  <cp:keywords/>
  <dc:language>en-US</dc:language>
  <cp:lastModifiedBy>Eric &amp; Tami</cp:lastModifiedBy>
  <dcterms:modified xsi:type="dcterms:W3CDTF">2023-06-29T19:42:00Z</dcterms:modified>
  <cp:revision>2</cp:revision>
  <dc:subject/>
  <dc:title>DFI Year in Review (July 2022 – June 2023)</dc:title>
</cp:coreProperties>
</file>